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280"/>
        <w:rPr/>
      </w:pPr>
      <w:r>
        <w:rPr/>
        <w:t>Le port de Moroni paralysé : Dans l’attente du groupe Al-Marwan et Gulftainer'</w:t>
      </w:r>
    </w:p>
    <w:p>
      <w:pPr>
        <w:pStyle w:val="Norm"/>
        <w:rPr/>
      </w:pPr>
      <w:r>
        <w:rPr/>
        <w:t>Le port de Moroni se trouve paralysée depuis déjà plusieurs jours, suite à la cessation complète des activités de la Compagnie de manutention des Comores (Comaco), dont le contrat a été résilié en avril dernier par le gouvernement.</w:t>
        <w:br/>
        <w:br/>
        <w:t xml:space="preserve">Malgré cette rupture de contrat, les nouvelles autorités politiques avaient décidé, par voie de réquisition, de maintenir momentanément la Comaco pour assurer un service minimum, en attendant l’arrivée d’un nouvel opérateur. </w:t>
        <w:br/>
        <w:br/>
        <w:t xml:space="preserve">Il était reproché à la société Mer Austral, basée à Madagascar [unique actionnaire de la Comaco], de n’avoir pas rempli ses obligations contractuelles, notamment au niveau des investissements prévus depuis le démarrage de ses activités en 2002. Mer Austral s’était engagée à créer aux Comores une société financière de type holding, à fournir tout matériel, installation et outillage nécessaire aux activités de manutention et de magasinage, et à verser à l’Etat des redevances. </w:t>
        <w:br/>
        <w:br/>
        <w:t>Dès sa prise de fonctions en juin dernier, le vice-président en charge des transports, M. Idi Nadhoim a entrepris des négociations avec les dirigeants du groupe Al-Marwan et Gulftainer Company, installés Sharjah, en vue de conclure une convention visant à leur confier la gestion des services de manutention dans les ports des Comores. Des discussions qui ont abouti à la signature le 12 septembre dernier du contrat de concession.</w:t>
        <w:br/>
        <w:br/>
        <w:t xml:space="preserve">Mais ce contrat a relancé le conflit de compétences entre l’Union et l’île autonome de Ngazidja. Le ministre du transport de l’île autonome de Ngazidja, Cheikh Ali Bakari Kassim, avait même directement écrit le 4 septembre au Directeur général de Gulftainer, pour lui signifier que le vice-président chargé du ministère des transports de l’Union « n’est pas habilité, lui seul, à finaliser les opérations de manutention des ports des Comores, sans associer les ministres des transports des îles ». </w:t>
        <w:br/>
        <w:br/>
        <w:t xml:space="preserve">Et d’ajouter « qu’un appel d’offre international sur les opérations de manutention sera lancé dans un proche avenir », sans en préciser les formes et les modalités d’une telle procédure, qui selon opérateur économique nécessiterait au moins 6 mois de préparation par des cabinets ayant l’expertise en la matière, alors que tous les signaux de l’activité économique sont au rouge, compte tenu des difficultés liées à la situation actuelle des infrastructures portuaires. </w:t>
        <w:br/>
        <w:br/>
        <w:t xml:space="preserve">Le même ministre Cheikh Ali écrivait encore tout récemment au vice-président Idi Nadhoim, pour lui demander de « prendre sans tarder toutes les dispositions pour rétablir la légalité, et informer Al-Marwan et Gultainer que les accords conclus avec elle sont nul et non avenus ». </w:t>
        <w:br/>
        <w:br/>
        <w:t xml:space="preserve">Dans les milieux d’affaires comoriens on ne comprend pas l’attitude du ministre des transport de l’île de Ngazidja, à un moment aussi crucial où un opérateur de renommée internationale a accepté de venir immédiatement investir dans le pays. Une réunion des opérateurs économiques se tient ce mardi à la chambre de commerce pour tenter de trouver une issue à ce bras de fer qui, s’il devait se prolonger, « aura des répercussions dramatiques pour l’ensemble des usagers du ports, aussi bien le secteur privé que les pouvoirs publics », prévient le président de l’Organisation du patronat comorien (Opaco), Said Hassane Nourdine. </w:t>
        <w:br/>
        <w:br/>
        <w:t>Hier lundi, des personnalités politiques, religieuses et des notables ont pris l’initiative de jouer les bons offices entre le bouillonnant ministre Cheikh Ali et le vice-président Idi Nadhoim, pour « faire prévaloir le bon sens et l’intérêt général », confiait à HZK-Presse, un des médiateurs qui a requis l’anonymat. Ce dernier n’exclut pas un « dénouement heureux dans les prochaines heures ».</w:t>
        <w:br/>
        <w:br/>
        <w:t xml:space="preserve">Le contrat avec Al-Marwan et Gulftainer a prévu la fourniture immédiate d’équipements de manutention plus performants, pouvant faire passer le volume de marchandises traitées de 600 à 2000 tonnes par jour, dès la semaine prochaine, avec l’entrée en service du nouvel opérateur. </w:t>
        <w:br/>
        <w:br/>
        <w:t>Une étape préliminaire avant la réalisation de travaux d’extension du port de Moroni, dont le principal investisseur n’est autre que Gulftainer, qui est un des plus grands opérateurs à l’échelle mondiale dans le secteur portu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rFonts w:ascii="Arial" w:hAnsi="Arial" w:cs="Arial"/>
      <w:b/>
      <w:bCs/>
      <w:color w:val="217CD7"/>
      <w:sz w:val="22"/>
      <w:szCs w:val="22"/>
    </w:rPr>
  </w:style>
  <w:style w:type="paragraph" w:styleId="Norm">
    <w:name w:val="norm"/>
    <w:basedOn w:val="Normal"/>
    <w:qFormat/>
    <w:pPr>
      <w:spacing w:before="280" w:after="280"/>
    </w:pPr>
    <w:rPr>
      <w:rFonts w:ascii="Tahoma" w:hAnsi="Tahoma" w:cs="Tahoma"/>
      <w:color w:val="56565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19:00Z</dcterms:created>
  <dc:creator>Kilam</dc:creator>
  <dc:description/>
  <dc:language>en-US</dc:language>
  <cp:lastModifiedBy>Kilam</cp:lastModifiedBy>
  <dcterms:modified xsi:type="dcterms:W3CDTF">2006-10-10T21:20:00Z</dcterms:modified>
  <cp:revision>1</cp:revision>
  <dc:subject/>
  <dc:title>Le port de Moroni paralysé : Dans l’attente du groupe Al-Marwan et Gulftainer'</dc:title>
</cp:coreProperties>
</file>