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Monsieur Ali Bourhane, vous êtes   l'un des conseillers du Président de l’Union des Comores SEM A.A.Sambi et vous venez d’être nommé récemment Consul Général des Comores à Tunis. Votre parcours professionnel et votre formation sont exemplaires et remarquables. En plus d’avoir fait des études de haut niveau en Sciences économiques et Statistiques, vous êtes administrateur civil hors classe, ayant été ’ancien élève de l’Ecole Nationale d’Administration (ENA) en France, promotion Voltaire. Vos diverses fonctions dans les organisations internationales comme haut fonctionnaire international  telles  qu’économiste principal au FMI, administrateur représentant africain à la Banque Mondiale et spécialiste en gouvernance à la Banque Africaine de Développement constituent à la fois  une référence pour tout comorien et une fierté pour la nation comorienne. Vous avez choisi de mettre votre expérience au service du développement de l’Union des Comores  et de contribuer ainsi au décollage économique et social de notre pays. Par conséquent, vous êtes à même de nous éclairer sur la meilleure stratégie pour développer  les Como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Quelles sont selon vous, les principales potentialités à exploiter aux Comores afin de contribuer au décollage de notre pays?</w:t>
      </w:r>
    </w:p>
    <w:p>
      <w:pPr>
        <w:pStyle w:val="Normal"/>
        <w:widowControl w:val="false"/>
        <w:autoSpaceDE w:val="false"/>
        <w:rPr>
          <w:rFonts w:ascii="Arial" w:hAnsi="Arial" w:cs="Arial"/>
        </w:rPr>
      </w:pPr>
      <w:r>
        <w:rPr>
          <w:rFonts w:cs="Arial" w:ascii="Arial" w:hAnsi="Arial"/>
        </w:rPr>
        <w:t xml:space="preserve">Les potentialités sont connues et souvent communes aux îles: tourisme (écologique surtout), agriculture, pêche et aquaculture en  plus de la  présence d'une main d'œuvre potentielle adaptable. </w:t>
      </w:r>
    </w:p>
    <w:p>
      <w:pPr>
        <w:pStyle w:val="Normal"/>
        <w:widowControl w:val="false"/>
        <w:autoSpaceDE w:val="false"/>
        <w:rPr>
          <w:rFonts w:ascii="Arial" w:hAnsi="Arial" w:cs="Arial"/>
        </w:rPr>
      </w:pPr>
      <w:r>
        <w:rPr>
          <w:rFonts w:cs="Arial" w:ascii="Arial" w:hAnsi="Arial"/>
        </w:rPr>
        <w:t>2)  Comment faire selon vous pour relancer la politique de l'emploi aux Comores  et réduire la pauvreté aux Comor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Réduire la pauvreté est le propre du programme DSRP qui a été établi par les Comores selon plusieurs axes conn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l faut tout faire pour le mettre en œuvre. Pour rappel, il s'agit de:</w:t>
      </w:r>
    </w:p>
    <w:p>
      <w:pPr>
        <w:pStyle w:val="Normal"/>
        <w:widowControl w:val="false"/>
        <w:autoSpaceDE w:val="false"/>
        <w:rPr>
          <w:rFonts w:ascii="Arial" w:hAnsi="Arial" w:cs="Arial"/>
        </w:rPr>
      </w:pPr>
      <w:r>
        <w:rPr>
          <w:rFonts w:cs="Arial" w:ascii="Arial" w:hAnsi="Arial"/>
        </w:rPr>
        <w:t xml:space="preserve">- cadre macro-économique incitatif (pour un développement durable qui respecte l’environnement) </w:t>
      </w:r>
    </w:p>
    <w:p>
      <w:pPr>
        <w:pStyle w:val="Normal"/>
        <w:widowControl w:val="false"/>
        <w:autoSpaceDE w:val="false"/>
        <w:rPr>
          <w:rFonts w:ascii="Arial" w:hAnsi="Arial" w:cs="Arial"/>
        </w:rPr>
      </w:pPr>
      <w:r>
        <w:rPr>
          <w:rFonts w:cs="Arial" w:ascii="Arial" w:hAnsi="Arial"/>
        </w:rPr>
        <w:t>- relance du secteur privé</w:t>
      </w:r>
    </w:p>
    <w:p>
      <w:pPr>
        <w:pStyle w:val="Normal"/>
        <w:widowControl w:val="false"/>
        <w:autoSpaceDE w:val="false"/>
        <w:rPr>
          <w:rFonts w:ascii="Arial" w:hAnsi="Arial" w:cs="Arial"/>
        </w:rPr>
      </w:pPr>
      <w:r>
        <w:rPr>
          <w:rFonts w:cs="Arial" w:ascii="Arial" w:hAnsi="Arial"/>
        </w:rPr>
        <w:t>- développement des filières agro-alimentaires</w:t>
      </w:r>
    </w:p>
    <w:p>
      <w:pPr>
        <w:pStyle w:val="Normal"/>
        <w:widowControl w:val="false"/>
        <w:autoSpaceDE w:val="false"/>
        <w:rPr>
          <w:rFonts w:ascii="Arial" w:hAnsi="Arial" w:cs="Arial"/>
        </w:rPr>
      </w:pPr>
      <w:r>
        <w:rPr>
          <w:rFonts w:cs="Arial" w:ascii="Arial" w:hAnsi="Arial"/>
        </w:rPr>
        <w:t>- promotion gouvernance, securite et stabilité politique</w:t>
      </w:r>
    </w:p>
    <w:p>
      <w:pPr>
        <w:pStyle w:val="Normal"/>
        <w:widowControl w:val="false"/>
        <w:autoSpaceDE w:val="false"/>
        <w:rPr>
          <w:rFonts w:ascii="Arial" w:hAnsi="Arial" w:cs="Arial"/>
        </w:rPr>
      </w:pPr>
      <w:r>
        <w:rPr>
          <w:rFonts w:cs="Arial" w:ascii="Arial" w:hAnsi="Arial"/>
        </w:rPr>
        <w:t xml:space="preserve">- développement du capital humai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Quelle serait pour vous la stratégie de développement  la plus adaptée et la plus efficace pour  l'Union desComores qui fait partie des pays les moins avancés (PM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a stratégie de Développement la plus adaptée est de promouvoir la croissance économique en s'appuyant sur le renforcement des capacités humaines avec l'aide des partenaires au développement et en privilégiant les axes énumérés plus hau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Comment  faire pour  que la diaspora comorienne en France  et à l'étranger   puisse contribuer de manière efficace  et significative  au développement de notre pay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 diaspora comorienne a  toute sa place dans le devenir des Comores. Il faut</w:t>
      </w:r>
    </w:p>
    <w:p>
      <w:pPr>
        <w:pStyle w:val="Normal"/>
        <w:widowControl w:val="false"/>
        <w:autoSpaceDE w:val="false"/>
        <w:rPr>
          <w:rFonts w:ascii="Arial" w:hAnsi="Arial" w:cs="Arial"/>
        </w:rPr>
      </w:pPr>
      <w:r>
        <w:rPr>
          <w:rFonts w:cs="Arial" w:ascii="Arial" w:hAnsi="Arial"/>
        </w:rPr>
        <w:t>- établir une base de données sur l'expertise disponible au sein de la diaspora comorienne</w:t>
      </w:r>
    </w:p>
    <w:p>
      <w:pPr>
        <w:pStyle w:val="Normal"/>
        <w:widowControl w:val="false"/>
        <w:autoSpaceDE w:val="false"/>
        <w:rPr>
          <w:rFonts w:ascii="Arial" w:hAnsi="Arial" w:cs="Arial"/>
        </w:rPr>
      </w:pPr>
      <w:r>
        <w:rPr>
          <w:rFonts w:cs="Arial" w:ascii="Arial" w:hAnsi="Arial"/>
        </w:rPr>
        <w:t>- créer un pool d'experts comoriens dans divers domaines et s'attacher a la rendre disponible (via par exemple le projet éco-développement France-Union des Comores)</w:t>
      </w:r>
    </w:p>
    <w:p>
      <w:pPr>
        <w:pStyle w:val="Normal"/>
        <w:widowControl w:val="false"/>
        <w:autoSpaceDE w:val="false"/>
        <w:rPr>
          <w:rFonts w:ascii="Arial" w:hAnsi="Arial" w:cs="Arial"/>
        </w:rPr>
      </w:pPr>
      <w:r>
        <w:rPr>
          <w:rFonts w:cs="Arial" w:ascii="Arial" w:hAnsi="Arial"/>
        </w:rPr>
        <w:t>- créer un réseau formel de partenariat entre l'Union des Comores et les associations comoriennes a l'étranger etspécialiser les Ambassades dans les contacts avec cette diaspo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  Selon vous quelles sont les pistes à explorer pour augmenter les recettes de l'Etat et résoudre les problèmes  de ressources budgétaires? Quelles reformes fiscales est-il  possible d’envisager afin que l’Etat puisse avoir les moyens pour financer ses projets de développement ?</w:t>
      </w:r>
    </w:p>
    <w:p>
      <w:pPr>
        <w:pStyle w:val="Normal"/>
        <w:widowControl w:val="false"/>
        <w:autoSpaceDE w:val="false"/>
        <w:rPr>
          <w:rFonts w:ascii="Arial" w:hAnsi="Arial" w:cs="Arial"/>
        </w:rPr>
      </w:pPr>
      <w:r>
        <w:rPr>
          <w:rFonts w:cs="Arial" w:ascii="Arial" w:hAnsi="Arial"/>
        </w:rPr>
        <w:t>Un séminaire a eu lieu aux Comores sur l'augmentation des recettes: il sied à la nouvelle Commissaire au Plan de faire un suivi et de faire des propositions concrètes.</w:t>
      </w:r>
    </w:p>
    <w:p>
      <w:pPr>
        <w:pStyle w:val="Normal"/>
        <w:widowControl w:val="false"/>
        <w:autoSpaceDE w:val="false"/>
        <w:rPr>
          <w:rFonts w:ascii="Arial" w:hAnsi="Arial" w:cs="Arial"/>
        </w:rPr>
      </w:pPr>
      <w:r>
        <w:rPr>
          <w:rFonts w:cs="Arial" w:ascii="Arial" w:hAnsi="Arial"/>
        </w:rPr>
        <w:t>- il faut d'abord éviter les "fuites" des recettes  dans la mesure où trop d'argent se perd (fraude, corruption) dans le circuit Douanes/ Impôts aux Comores.</w:t>
      </w:r>
    </w:p>
    <w:p>
      <w:pPr>
        <w:pStyle w:val="Normal"/>
        <w:widowControl w:val="false"/>
        <w:autoSpaceDE w:val="false"/>
        <w:rPr>
          <w:rFonts w:ascii="Arial" w:hAnsi="Arial" w:cs="Arial"/>
        </w:rPr>
      </w:pPr>
      <w:r>
        <w:rPr>
          <w:rFonts w:cs="Arial" w:ascii="Arial" w:hAnsi="Arial"/>
        </w:rPr>
        <w:t>- faire que les  îles (notamment Anjouan dont le "PORT" (qui est un "trou noir" fiscal) participe entièrement aux recettes du pays</w:t>
      </w:r>
    </w:p>
    <w:p>
      <w:pPr>
        <w:pStyle w:val="Normal"/>
        <w:widowControl w:val="false"/>
        <w:autoSpaceDE w:val="false"/>
        <w:rPr>
          <w:rFonts w:ascii="Arial" w:hAnsi="Arial" w:cs="Arial"/>
        </w:rPr>
      </w:pPr>
      <w:r>
        <w:rPr>
          <w:rFonts w:cs="Arial" w:ascii="Arial" w:hAnsi="Arial"/>
        </w:rPr>
        <w:t>- lancer une grande étude sur le cadastre aux Comores et clarifier à qui appartient la terre aux Comores pour créer un véritable impôt bâti/non-bâti avec une assiette élargie</w:t>
      </w:r>
    </w:p>
    <w:p>
      <w:pPr>
        <w:pStyle w:val="Normal"/>
        <w:widowControl w:val="false"/>
        <w:autoSpaceDE w:val="false"/>
        <w:rPr>
          <w:rFonts w:ascii="Arial" w:hAnsi="Arial" w:cs="Arial"/>
        </w:rPr>
      </w:pPr>
      <w:r>
        <w:rPr>
          <w:rFonts w:cs="Arial" w:ascii="Arial" w:hAnsi="Arial"/>
        </w:rPr>
        <w:t>- demander à de vrais spécialistes extérieurs (secondés par les services locaux) de faire un état des lieux de nos recettes</w:t>
      </w:r>
    </w:p>
    <w:p>
      <w:pPr>
        <w:pStyle w:val="Normal"/>
        <w:widowControl w:val="false"/>
        <w:autoSpaceDE w:val="false"/>
        <w:rPr>
          <w:rFonts w:ascii="Arial" w:hAnsi="Arial" w:cs="Arial"/>
        </w:rPr>
      </w:pPr>
      <w:r>
        <w:rPr>
          <w:rFonts w:cs="Arial" w:ascii="Arial" w:hAnsi="Arial"/>
        </w:rPr>
        <w:t>- clarifier les ressources /emplois de SCH/Comores télécom/Mamwé/Onicor (et de toutes le autres sociétés a capitaux publics) pour connaître exactement ce qui y rentre et ce qui sort et, dégraisser ces sociétés et ajuster lesrecettes exorbitantes de certains membres de leur personn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our cela il faut un Etat fort où l'incompétence et l'absentéisme, comme la fraude sont punis sévèr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ropos recueillis Darchari MIKIDACHE, économiste et membre fondateur du Cercle des Economistes et des Experts Comoriens de tous horizons (CEEC).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26:00Z</dcterms:created>
  <dc:creator>ali</dc:creator>
  <dc:description/>
  <dc:language>en-US</dc:language>
  <cp:lastModifiedBy>ali</cp:lastModifiedBy>
  <dcterms:modified xsi:type="dcterms:W3CDTF">2007-05-26T19:26:00Z</dcterms:modified>
  <cp:revision>2</cp:revision>
  <dc:subject/>
  <dc:title>Monsieur Ali Bourhane, vous êtes   l'un des conseillers du Président de l’Union des Comores SEM A</dc:title>
</cp:coreProperties>
</file>