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88"/>
        <w:ind w:left="0" w:right="0" w:hanging="0"/>
        <w:jc w:val="right"/>
        <w:rPr>
          <w:rFonts w:ascii="Arial" w:hAnsi="Arial" w:cs="Arial"/>
          <w:color w:val="333333"/>
        </w:rPr>
      </w:pPr>
      <w:r>
        <w:rPr>
          <w:rFonts w:cs="Arial" w:ascii="Arial" w:hAnsi="Arial"/>
          <w:color w:val="333333"/>
        </w:rPr>
        <w:t>Pendant que les électeurs de Ngazidja et de Mwali se rendent aux urnes ce Dimanche pour le second tour des élections présidentielles des îles, a Anjouan la population attend l'issue des discussions qui se poursuivent depuis 16 heurs a Dar-Najah entre la forte délégation ministérielle de l'Union Africaine et les autorités insulaires</w:t>
      </w:r>
      <w:r>
        <w:rPr>
          <w:rFonts w:cs="Arial" w:ascii="Arial" w:hAnsi="Arial"/>
          <w:color w:val="333333"/>
          <w:rtl w:val="true"/>
        </w:rPr>
        <w:t xml:space="preserve"> </w:t>
      </w:r>
    </w:p>
    <w:p>
      <w:pPr>
        <w:pStyle w:val="Normal"/>
        <w:spacing w:lineRule="atLeast" w:line="288"/>
        <w:rPr>
          <w:rFonts w:ascii="Arial" w:hAnsi="Arial" w:cs="Arial"/>
          <w:color w:val="333333"/>
        </w:rPr>
      </w:pPr>
      <w:r>
        <w:rPr>
          <w:rFonts w:cs="Arial" w:ascii="Arial" w:hAnsi="Arial"/>
          <w:color w:val="333333"/>
        </w:rPr>
        <w:t>Le correspondant de HZK-Presse a constaté sur place que la délégation anjouanaise présente à la table de négociation est composée de 7 membres : le président sortant Mohamed Bacar, entouré par le président par intérim Dhoihirou Halidi, l’ancien président de la Cour constitutionnelle Abdallah Ahmed Sourette, trois ministres de son nouveau gouvernement (Mohamed Abdou Madi, Ibrahim Halidi et Djaffar Yahaya Salim) ainsi Caabi Elyachourtu Mohamed, son conseiller aux affaires économiques.</w:t>
        <w:br/>
        <w:t> </w:t>
        <w:br/>
        <w:t>La délégation de l’Union africaine, conduite par la ministre sud-africaine des affaires étrangères, Dr Nkosazana Dlimini Zuma, est composée des représentants de Madagascar, des Seychelles, de la Tanzanie et du Mozambique. Les discussions qui se déroulent à huis clos auraient pour objet de « signifier aux autorités anjouanaises les conclusions de la réunion du comité ministérielle du Conseil de paix et de sécurité de l’UA », tenue au Cap le 19 juin dernier, déclarait Mme Zuma à son arrivée à l’aéroport international Moroni Prince Said Ibrahim, ce dimanche à 10 heures 30.</w:t>
        <w:br/>
        <w:t> </w:t>
        <w:br/>
        <w:t>L’arrivée à Anjouan de la délégation de l’UA a provoqué quelques incidents, suite à l’interdiction d’une manifestation des opposants au pouvoir du colonel Bacar, empêché de se rendre à l’aéroport de Ouani bouclé et placé sous haute surveillance par des éléments de la force de gendarmerie d’Anjouan (FGA), rapporte le correspondant de HZK-Presse.</w:t>
        <w:br/>
        <w:t> </w:t>
        <w:br/>
        <w:t xml:space="preserve">Le colonel Bacar acceptera-t- il de se plier aux exigences de la communauté internationale qui n’a pas reconnu les résultats du premier tour de l’élection présidentielle organisé dans l’île le 10 juin dernier [reporté par décret du président de l’Union], et qui demande « la tenue d’un </w:t>
      </w:r>
    </w:p>
    <w:p>
      <w:pPr>
        <w:pStyle w:val="Normal"/>
        <w:rPr>
          <w:rFonts w:ascii="Arial" w:hAnsi="Arial" w:cs="Arial"/>
          <w:color w:val="333333"/>
        </w:rPr>
      </w:pPr>
      <w:r>
        <w:rPr>
          <w:rFonts w:cs="Arial" w:ascii="Arial" w:hAnsi="Arial"/>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8:00:00Z</dcterms:created>
  <dc:creator>nabil</dc:creator>
  <dc:description/>
  <dc:language>en-US</dc:language>
  <cp:lastModifiedBy>nabil</cp:lastModifiedBy>
  <dcterms:modified xsi:type="dcterms:W3CDTF">2007-06-24T18:00:00Z</dcterms:modified>
  <cp:revision>1</cp:revision>
  <dc:subject/>
  <dc:title>Pendant que les électeurs de Ngazidja et de Mwali se rendent aux urnes ce Dimanche pour le second tour des élections président</dc:title>
</cp:coreProperties>
</file>