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Arial" w:hAnsi="Arial"/>
          <w:color w:val="444444"/>
        </w:rPr>
        <w:t xml:space="preserve">Madame, Monsieur, Candidat(e) à la Présidence de la République Française, </w:t>
        <w:br/>
        <w:br/>
        <w:t>Savez-vous que la France occupe, depuis 31 ans, un quart du territoire de la République des Comores et cela, en violation de toutes les résolutions de l’O.N.U. ? Cette île occupée, MAYOTTE, qui représente en surface 1/16 de la Corse n’est rien pour la France mais d’une importance décisive pour la République Comorienne qui, du fait de cette mutilation, n’a jamais pu trouver son équilibre depuis 1975.</w:t>
        <w:br/>
        <w:br/>
        <w:t>Savez-vous que tous les Présidents et aspirants Présidents français (G.Pompidou,V.Giscard, F.Mitterrand, J.Chirac) étaient décidés, en 1974, à respecter le droit international et l’intégrité territoriale du jeune Etat Comorien (donc, comprenant Mayotte) que la France avait elle-même patronné depuis 1961 ? Seul un puissant lobby impérial-militariste, constitué autour de Michel Debré, Député de La Réunion depuis 1963 et Ministre des Armées en 1973, réussit à tromper les peuples comorien et français, à la faveur du flottement qui suivit la disparition soudaine du Président Pompidou (2 avril 1974). Les Comoriens, consultés en décembre 1974, ont voté pour une indépendance négociée, sans savoir que la Chambre des Députés français allaient manipuler leur vote et le comptabiliser île par île.</w:t>
        <w:br/>
        <w:br/>
        <w:t>Savez-vous que les Gouvernements Français ont investi dans cette île de Mayotte, depuis 1980, beaucoup plus d’argent qu’ils n’en ont consacré à plusieurs départements métropolitains de taille tr</w:t>
      </w:r>
      <w:r>
        <w:rPr>
          <w:rFonts w:cs="Tahoma" w:ascii="Tahoma" w:hAnsi="Tahoma"/>
          <w:color w:val="444444"/>
        </w:rPr>
        <w:t>��</w:t>
      </w:r>
      <w:r>
        <w:rPr>
          <w:rFonts w:cs="Tahoma" w:ascii="Arial" w:hAnsi="Arial"/>
          <w:color w:val="444444"/>
        </w:rPr>
        <w:t>s supérieure, creusant un différentiel énorme entre les îles, alors même qu’aux Nations Unies, ils assuraient tout faire pour rapprocher les points de vue entre Comoriens ? Il va de soi que le développement constaté à Mayotte est complètement artificiel et a été essentiellement l’oeuvre des fonds et des agents de l’appareil d’Etat français.</w:t>
        <w:br/>
        <w:br/>
        <w:t>Savez-vous que, chaque jour, des dizaines de Comoriens du nord traversent le bras de mer (75 km) séparant Anjouan de Mayotte, au risque de leur vie, pour atteindre la partie occupée (illégalement, au regard du droit international) ? Dans la Comore du sud, ils sont considérés comme des «immigrants clandestins » par le seul droit de l’occupant qui a décrété unilatéralement l’existence d’une frontière entre les deux îles ! Depuis 10 ans, les vedettes de ‘la police des douanes et des frontières’ pourchassent et éperonnent les pirogues à moteur, en pleine nuit, et laissent les migrants (femme et enfants compris) se noyer dans le lagon de Mayotte (il y aurait eu plus de 4.000 morts, coupables de vouloir immigrer clandestinement chez eux !).</w:t>
        <w:br/>
        <w:br/>
        <w:t xml:space="preserve">Savez-vous que tout se passe comme si le puissant appareil d’Etat de la R.F. avait été mis tout entier au service exclusif de la faction séparatiste de Mayotte ? Ceci serait impensable en France mais est praticable, en territoire occupé où ne peut fonctionner aucune presse libre et informée. Cette faction a pu faire renvoyer des journalistes (Brûlé) et des juges (Butin 1994), supprimer les archives prouvant ses malversations (incendie de tous les bâtiments en 19 fev. 1993 et suicide, en mars 1.999, du responsable de la S.I.M., Quarenta), contrôler tous les moyens de désinformation (R.F.O., journaux locaux) </w:t>
        <w:br/>
        <w:br/>
        <w:t xml:space="preserve">Savez-vous que les mercenaires et leur chef R.Denard ont contrôlé directement les 3 Comores du nord, pendant 11 ans, et utilisé la Comore du sud (Mayotte) pour ourdir, en liaison avec les services militaires spéciaux, leurs manipulations (assassinats de 3 Présidents et renversement d’un quatrième) ? </w:t>
        <w:br/>
        <w:br/>
        <w:t>Savez-vous que le Premier Ministre Villepin s’est vanté, le 16 oct. 2.002, au Sénat, d’avoir acheté le silence du Pr</w:t>
      </w:r>
      <w:r>
        <w:rPr>
          <w:rFonts w:cs="Tahoma" w:ascii="Tahoma" w:hAnsi="Tahoma"/>
          <w:color w:val="444444"/>
        </w:rPr>
        <w:t>��</w:t>
      </w:r>
      <w:r>
        <w:rPr>
          <w:rFonts w:cs="Tahoma" w:ascii="Arial" w:hAnsi="Arial"/>
          <w:color w:val="444444"/>
        </w:rPr>
        <w:t xml:space="preserve">sident (auto-proclamé par les armes) Azali Assoumane : </w:t>
        <w:br/>
        <w:t>«La position des autorités comoriennes évolue, dans le cadre des contacts réguliers que nous avons avec elles. Ainsi, la question de Mayotte n’est plus traitée aux Nations Unies. Les responsables des Comores ont, en effet, accepté de retirer ce point à l’ordre du jour, de la dernière Assemblée Générale, de ne plus demander de débat ni de prendre de résolution sur ce sujet.»</w:t>
        <w:br/>
        <w:br/>
        <w:t xml:space="preserve">Cela explique bien que, depuis plusieurs années, les Présidents Comoriens, mus par la peur ou par la corruption, n’osent même plus évoquer la question de Mayotte devant les Nations Unies. </w:t>
        <w:br/>
        <w:br/>
        <w:t>Savez-vous que, malgré l’injection massive de fonds publics français et l’amélioration des conditions de vie des habitants (santé, équipement, scolarisation, salaires), les Mahorais (qui sont des Comoriens comme les autres) connaissent aussi des difficultés aiguës (chômage massif, délinquance, dégâts écologiques, crise identitaire et culturelle) et sont menacés, par la spéculation foncière, de perdre leurs propriétés (opération préparée par le lancement de la CNASEA, dès 1993 ) ? Mais l’économie de l’île fonctionne au noir, avec la main-d’œuvre des prétendus ‘immigrants clandestins’.</w:t>
        <w:br/>
        <w:br/>
        <w:t>C’est pourquoi nous demandons au Président de la République Française qui sera élu en 2.007 d’engager, au plus tôt, avec le concours effectif de l’O.N.U. et de l’Unité Africaine, le processus de retour pacifique du territoire occupé de Mayotte dans l’ensemble comorien auquel il n’a jamais cessé d’appartenir en droit. La France en sortira grandie et la République Comorienne pourra envisager l’avenir sous un nouveau jour.</w:t>
        <w:br/>
        <w:br/>
        <w:t>Je vous prie d’agréer les sentiments d’inquiétude d’un citoyen français soucieux de vérité et de just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9:39:00Z</dcterms:created>
  <dc:creator>nabil</dc:creator>
  <dc:description/>
  <dc:language>en-US</dc:language>
  <cp:lastModifiedBy>nabil</cp:lastModifiedBy>
  <dcterms:modified xsi:type="dcterms:W3CDTF">2007-03-20T19:39:00Z</dcterms:modified>
  <cp:revision>1</cp:revision>
  <dc:subject/>
  <dc:title>Madame, Monsieur, Candidat(e) à la Présidence de la République Française, </dc:title>
</cp:coreProperties>
</file>